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 xml:space="preserve">State of Punjab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Result of final state level assessment Kayakalp – 2018-19 of Sub-District Hospitals (all 41 SDH)</w:t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8"/>
        <w:gridCol w:w="1701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I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IN"/>
              </w:rPr>
              <w:t>Sr.n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I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IN"/>
              </w:rPr>
              <w:t xml:space="preserve">Name of the facil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I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IN"/>
              </w:rPr>
              <w:t xml:space="preserve">Percentag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I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IN"/>
              </w:rPr>
              <w:t>Ran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N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N"/>
              </w:rPr>
              <w:t>Gidderbaha, Mukt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N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IN"/>
              </w:rPr>
              <w:t>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Jagraon, Ludh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Kharar, Moh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8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Rajpura, Pat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8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Mukerian, Hoshiar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8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Dasuya, Hoshiar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8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Bholath,Kapurt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Abohar,Fazi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8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Baba Bakala, Amrit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Tapa, Bar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Garhshankar, Hoshiar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Sultanpurlodhi, Kapurt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Samana, Pat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Ajnala, Amrit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Khardoor Sahib, Tarn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Derabassi, Moh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7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sz w:val="28"/>
                <w:szCs w:val="28"/>
                <w:lang w:val="en-IN"/>
              </w:rPr>
              <w:t>1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IN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Patti, Tarn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6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highlight w:val="yellow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Batala, Gurdas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6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highlight w:val="yellow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Nabha, Pat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6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Balachaur, Hoshiar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IN"/>
              </w:rPr>
              <w:t>Raikot, Ludh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6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Samrala, Ludh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5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Dhuri, Sangr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5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Philla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5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Kotkap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Gudda, bath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5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Anandpur Sahib, ro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5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IN"/>
              </w:rPr>
              <w:t>Khanna, ludh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5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Budhl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5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Mo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5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 xml:space="preserve">Z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4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Badal, mukt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Sunam, sangr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4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Phagwara, kapurt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4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Malerkotla, sangr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4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Nako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4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Mal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IN"/>
              </w:rPr>
              <w:t>Rampuraph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IN"/>
              </w:rPr>
              <w:t>Talwandi Sa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3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Sardulga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4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MandiGobindgarh, fatehgarh sah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  <w:t>1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Raav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2:00Z</dcterms:created>
  <dc:creator>nabh</dc:creator>
  <dc:description/>
  <dc:language>en-US</dc:language>
  <cp:lastModifiedBy>MOHIT</cp:lastModifiedBy>
  <dcterms:modified xsi:type="dcterms:W3CDTF">2019-04-04T11:02:00Z</dcterms:modified>
  <cp:revision>2</cp:revision>
  <dc:subject/>
  <dc:title/>
</cp:coreProperties>
</file>